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9/02/2016 tarih ve 76835128/756-02-192-10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left="103" w:right="-2" w:firstLine="712"/>
        <w:jc w:val="both"/>
        <w:rPr/>
      </w:pPr>
      <w:r>
        <w:rPr>
          <w:sz w:val="24"/>
          <w:szCs w:val="24"/>
        </w:rPr>
        <w:t xml:space="preserve">Mehmet DAĞ, 13/01/2016 tarihli dilekçesinde, Toroslar İlçesi, Osmaniye Mahallesi,  6816  ada, 8 No.lu parselinin bitişiğinde bulunan, mülkiyeti Belediyemize  ait   6816  ada,  9  No.lu  parseli satın almak için talepte bulunmuştur. Bahse konu  talep  ile  ilgili  yapılan  incelemede,  Mersin Büyükşehir Belediye  Meclisi’nin  </w:t>
      </w:r>
      <w:r>
        <w:rPr>
          <w:spacing w:val="2"/>
          <w:sz w:val="24"/>
          <w:szCs w:val="24"/>
        </w:rPr>
        <w:t xml:space="preserve">06/12/2000  </w:t>
      </w:r>
      <w:r>
        <w:rPr>
          <w:sz w:val="24"/>
          <w:szCs w:val="24"/>
        </w:rPr>
        <w:t xml:space="preserve">tarih  117  sayılı  kararı  ile  Belediye mallarının ve gelirlerinin kamuya tahsis edilmesi doğrultusunda bir karar </w:t>
      </w:r>
      <w:r>
        <w:rPr>
          <w:spacing w:val="3"/>
          <w:sz w:val="24"/>
          <w:szCs w:val="24"/>
        </w:rPr>
        <w:t xml:space="preserve">alındığı </w:t>
      </w:r>
      <w:r>
        <w:rPr>
          <w:sz w:val="24"/>
          <w:szCs w:val="24"/>
        </w:rPr>
        <w:t xml:space="preserve">ve bu karar doğrultusunda, Toroslar İlçesi, Osmaniye Mahallesi, </w:t>
      </w:r>
      <w:r>
        <w:rPr>
          <w:spacing w:val="5"/>
          <w:sz w:val="24"/>
          <w:szCs w:val="24"/>
        </w:rPr>
        <w:t xml:space="preserve">6816 </w:t>
      </w:r>
      <w:r>
        <w:rPr>
          <w:sz w:val="24"/>
          <w:szCs w:val="24"/>
        </w:rPr>
        <w:t>ada, 9 No.lu parselin tapu  kaydına “Tamamı  Kamuya  Tahsislidir”  şerhi  konulduğu tespi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lmiştir.</w:t>
      </w:r>
    </w:p>
    <w:p>
      <w:pPr>
        <w:pStyle w:val="TextBody"/>
        <w:spacing w:lineRule="exact" w:line="246"/>
        <w:ind w:left="11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  İli,  Toroslar   İlçesi,   Osmaniye   Mahallesi,   6816  ada,  9  No.lu   parsel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üzerindeki “Tamamı Kamuya Tahsislidir” şerhinin kaldırılması 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40:00Z</cp:lastPrinted>
  <dcterms:modified xsi:type="dcterms:W3CDTF">2016-03-11T13:24:00Z</dcterms:modified>
  <cp:revision>73</cp:revision>
  <dc:subject/>
  <dc:title/>
</cp:coreProperties>
</file>